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CAROS 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SEGUE OS FATOS ACONTECIDOS APÓS AS EXPULSÕES NO JOGO REALIZADO ONTEM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ESPANHA X AMERICA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INCIDENT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Logo em seguida das duas expulsões, fui cercado por vários jogadores, pois ao ser pressionado reagi contra as agressões, caindo ao solo e fui seguro por vários jogadores, quando nesse momento , o atleta numero 03 ,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Sr.Bob,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do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America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desferiu-me um chute atingindo a minha cabeça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. O agressor foi retirado pelo meu assistente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Sr.Paulo Arruda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, foi quando eu vi que não tinha mais condições de prosseguir no jogo ,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pois fiquei com forte dor na cabeça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DVERTENCIAS NA PARTI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onsiderar as advertências anotadas pelo mesári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GOLS NA PARTI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onsiderar os gols anotados pelo mesári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NCERRAMENTO DA PARTID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O penalti foi cobrado para fora, sob o comando do meu assistente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Sr.Paulo Arruda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, dando o jo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omo encerrado logo após a cobranç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Jailson SIlva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20:00Z</dcterms:created>
  <dc:creator>Cesar Hyssa</dc:creator>
  <dc:description/>
  <dc:language>en-US</dc:language>
  <cp:lastModifiedBy>Cesar Hyssa</cp:lastModifiedBy>
  <dcterms:modified xsi:type="dcterms:W3CDTF">2012-09-24T17:20:00Z</dcterms:modified>
  <cp:revision>2</cp:revision>
  <dc:subject/>
  <dc:title/>
</cp:coreProperties>
</file>